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Р Е П У Б Л И К А   С Р П С К А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КУПШТИНА ОПШТИНЕ ХАН ПИЈЕСАК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022-54/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07.06.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9. Закона о локалној самоуправи („Службени гласник Републике Српске“, бр. 97/16, 36/19 и 61/21) и члана 37. Статута општине Хан Пијесак („Службени гласник општине Хан Пијесак бр. 10/17), Скупштина општине Хан Пијесак, разматрајући  Извјештај о утрошку средстава за финансирање посебних мјера заштите од пожара у 2023. години,</w:t>
      </w:r>
      <w:r>
        <w:rPr>
          <w:lang w:val="sr-RS"/>
        </w:rPr>
        <w:t xml:space="preserve"> </w:t>
      </w:r>
      <w:r>
        <w:rPr>
          <w:lang w:val="sr-CS"/>
        </w:rPr>
        <w:t xml:space="preserve">на сједници одржаној  дана 07.06.2024. </w:t>
      </w:r>
      <w:r>
        <w:rPr>
          <w:lang w:val="sr-Latn-BA"/>
        </w:rPr>
        <w:t xml:space="preserve">године, </w:t>
      </w:r>
      <w:r>
        <w:rPr>
          <w:lang w:val="sr-CS"/>
        </w:rPr>
        <w:t xml:space="preserve">донијела 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усвајању  Извјештаја о утрошку средстава за финансирање</w:t>
      </w:r>
    </w:p>
    <w:p>
      <w:pPr>
        <w:pStyle w:val="Normal"/>
        <w:jc w:val="center"/>
        <w:rPr/>
      </w:pPr>
      <w:r>
        <w:rPr>
          <w:lang w:val="sr-CS"/>
        </w:rPr>
        <w:t>посебних мјера заштите од пожара у 2023. годи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Скупштина општине Хан Пијесак усваја Извјештај о утрошку средстава за финансирање посебних мјера заштите од пожара у 2023. годин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 xml:space="preserve">Саставни дио ове одлуке је Извјештај </w:t>
      </w:r>
      <w:r>
        <w:rPr>
          <w:lang w:val="sr-CS"/>
        </w:rPr>
        <w:t>о утрошку средстава за финансирање посебних мјера заштите од пожара у 2023. годи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/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 објављивања у „Службеном гласнику општине Хан Пијесак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  <w:t>ПРЕДСЈЕДНИК СКУПШТИНЕ ОПШТИНЕ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________________________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</w:t>
      </w:r>
      <w:r>
        <w:rPr>
          <w:lang w:val="sr-RS"/>
        </w:rPr>
        <w:t>(Кристина Стојановић, дипл.ек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челнику општин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сједнику Скупштин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сјек за финансиј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екретару СО-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 оглас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рхиви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2:00Z</dcterms:created>
  <dc:creator>opstina</dc:creator>
  <dc:description/>
  <cp:keywords/>
  <dc:language>en-US</dc:language>
  <cp:lastModifiedBy>bojana1</cp:lastModifiedBy>
  <cp:lastPrinted>2023-05-29T11:02:00Z</cp:lastPrinted>
  <dcterms:modified xsi:type="dcterms:W3CDTF">2024-06-07T12:11:00Z</dcterms:modified>
  <cp:revision>7</cp:revision>
  <dc:subject/>
  <dc:title>Р Е П У Б Л И К А   С Р П С К А</dc:title>
</cp:coreProperties>
</file>