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 Е П У Б Л И К А  С Р П С К 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ХАН ПИЈЕ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1-022-</w:t>
      </w:r>
      <w:r>
        <w:rPr>
          <w:rFonts w:cs="Times New Roman" w:ascii="Times New Roman" w:hAnsi="Times New Roman"/>
          <w:sz w:val="24"/>
          <w:szCs w:val="24"/>
          <w:lang w:val="sr-RS"/>
        </w:rPr>
        <w:t>68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тум: 29.07.202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80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Закона о социјалној зашт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е Српске </w:t>
      </w:r>
      <w:r>
        <w:rPr>
          <w:rFonts w:cs="Times New Roman" w:ascii="Times New Roman" w:hAnsi="Times New Roman"/>
          <w:sz w:val="24"/>
          <w:szCs w:val="24"/>
          <w:lang w:val="sr-Latn-BA"/>
        </w:rPr>
        <w:t>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 гласник Републике Српске</w:t>
      </w:r>
      <w:r>
        <w:rPr>
          <w:rFonts w:cs="Times New Roman" w:ascii="Times New Roman" w:hAnsi="Times New Roman"/>
          <w:sz w:val="24"/>
          <w:szCs w:val="24"/>
          <w:lang w:val="sr-Latn-BA"/>
        </w:rPr>
        <w:t>“ број 37/12, 90/16</w:t>
      </w:r>
      <w:r>
        <w:rPr>
          <w:rFonts w:cs="Times New Roman" w:ascii="Times New Roman" w:hAnsi="Times New Roman"/>
          <w:sz w:val="24"/>
          <w:szCs w:val="24"/>
          <w:lang w:val="sr-RS"/>
        </w:rPr>
        <w:t>, 94/19, 42/20 и 36/22</w:t>
      </w:r>
      <w:r>
        <w:rPr>
          <w:rFonts w:cs="Times New Roman" w:ascii="Times New Roman" w:hAnsi="Times New Roman"/>
          <w:sz w:val="24"/>
          <w:szCs w:val="24"/>
          <w:lang w:val="sr-Latn-BA"/>
        </w:rPr>
        <w:t>), ч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а 3., </w:t>
      </w:r>
      <w:r>
        <w:rPr>
          <w:rFonts w:cs="Times New Roman" w:ascii="Times New Roman" w:hAnsi="Times New Roman"/>
          <w:sz w:val="24"/>
          <w:szCs w:val="24"/>
          <w:lang w:val="sr-Latn-BA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и 1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Закона о систему јавних служби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 гласник Републике Српск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“ 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8/07, 109/12 и 44/16 </w:t>
      </w:r>
      <w:r>
        <w:rPr>
          <w:rFonts w:cs="Times New Roman" w:ascii="Times New Roman" w:hAnsi="Times New Roman"/>
          <w:sz w:val="24"/>
          <w:szCs w:val="24"/>
          <w:lang w:val="sr-Latn-BA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 члана 24. став (1) тачка 3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чла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3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став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Latn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тачка 34. Закона о локалној самоуправи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 гласник Републике Српске</w:t>
      </w:r>
      <w:r>
        <w:rPr>
          <w:rFonts w:cs="Times New Roman" w:ascii="Times New Roman" w:hAnsi="Times New Roman"/>
          <w:sz w:val="24"/>
          <w:szCs w:val="24"/>
          <w:lang w:val="sr-Latn-BA"/>
        </w:rPr>
        <w:t>“ 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7/16, 36/19 и 61/21)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37. </w:t>
      </w:r>
      <w:r>
        <w:rPr>
          <w:rFonts w:cs="Times New Roman" w:ascii="Times New Roman" w:hAnsi="Times New Roman"/>
          <w:sz w:val="24"/>
          <w:szCs w:val="24"/>
          <w:lang w:val="sr-Latn-BA"/>
        </w:rPr>
        <w:t>Статута општине Хан Пијесак Супштина општине Хан Пијес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Службени гласник општине Хан Пијесак“ бр. 10/17)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на сј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9.07.2024</w:t>
      </w:r>
      <w:r>
        <w:rPr>
          <w:rFonts w:cs="Times New Roman" w:ascii="Times New Roman" w:hAnsi="Times New Roman"/>
          <w:sz w:val="24"/>
          <w:szCs w:val="24"/>
          <w:lang w:val="sr-Latn-BA"/>
        </w:rPr>
        <w:t>. године, дониј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BA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BA"/>
        </w:rPr>
        <w:t>О ОСНИВАЊУ ЈАВНЕ УСТА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ОМ ЗА СТАРИЈА Л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Члан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Овом одлуком оснива се Јавна установа </w:t>
      </w:r>
      <w:r>
        <w:rPr>
          <w:rFonts w:cs="Times New Roman" w:ascii="Times New Roman" w:hAnsi="Times New Roman"/>
          <w:sz w:val="24"/>
          <w:szCs w:val="24"/>
          <w:lang w:val="sr-RS"/>
        </w:rPr>
        <w:t>Дом за старија лиц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у даљем тексту: </w:t>
      </w:r>
      <w:r>
        <w:rPr>
          <w:rFonts w:cs="Times New Roman" w:ascii="Times New Roman" w:hAnsi="Times New Roman"/>
          <w:sz w:val="24"/>
          <w:szCs w:val="24"/>
          <w:lang w:val="sr-RS"/>
        </w:rPr>
        <w:t>Дом или Установа</w:t>
      </w:r>
      <w:r>
        <w:rPr>
          <w:rFonts w:cs="Times New Roman" w:ascii="Times New Roman" w:hAnsi="Times New Roman"/>
          <w:sz w:val="24"/>
          <w:szCs w:val="24"/>
          <w:lang w:val="sr-Latn-BA"/>
        </w:rPr>
        <w:t>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ради обезбјеђивања становања, исхране, његе, одјевања, здравствене заштите, културно-забавних, рекреативних, окупационих и других активности, те услуга социјалног рада и других услуга зависно од потреба, способности и интересовања корис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пштина Хан Пијесак ( у даљем тексту: Оснивач) оснива Јавну установу Дом за старија лица, која обавља дјелатност на територији општине Хан Пијес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ивач је обезбједио простор за обављање регистроване дјелатности у реконструисаном дијелу Дома здравља (к.п. број к.п. број 484/2 к.о. Хан Пијесак, уписана у лист непокретности број 390 к.о. Хан Пијесак, власништво Општине Хан Пијесак), који ће се уступити Установи на кориштење без накнаде, уз обавезу плаћања ПДВ-а, о чему ће Начелник општине у име Оснивача и Установа склопити посебан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ун назив Установе је: Јавна установа Дом за старија лица Хан Пијес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краћени назив Установе је : ЈУ Дом за старија лица Хан Пијес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једиште Установе је у Хан Пијеску, улица Александра Карађорђевића бр. 87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станова има својство правног лица које стиче уписом у судски регист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BA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правном промету са трећим лицима Установа иступа у своје име и за свој рачун, самостално и без огранич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 обавезе створене у правном промету са трећим лицима Установа одговара својом цјелокупном имови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 обавезе установе у правном промету Оснивач одговара до висине оснивачког ул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BA"/>
        </w:rPr>
        <w:t>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Основна дјелатност Установе ј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87.30 – Дјелатност социјлане заштите у установама са смјештајем за старија лица и лица са инвалидитетом без или са минималном здравственом бри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стале дјелатности Уста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9.39. Остали копнени превоз путника, д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9.41. Друмски превоз роб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5.20. Одмаралишта и остали смјештај за краћи одмо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5.90. Остали смјешта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6.10. Дјелатност ресторана и услуге доставе хра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6.21 Дјелатност кетерин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6.29. Остала дјелатност припреме и послуживања (доставе) хра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9.90. Остале резервацијске услуге и припадајуће дјела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За обављање дјелатности Дом је дужан испуњавати прописане услове у погледу пословног простора кадрова и опреме, што се утврђује рјешењем Министарства здравља и социјалне зашт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BA"/>
        </w:rPr>
        <w:t>7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редства за оснивање Установе  у износу од 1,00 КМ (словима: једнаконвертибилнамарка) обезбједила је Општина Хан Пијесак, као оснивач, из буџета Општ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BA"/>
        </w:rPr>
        <w:t>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редства за пословање Установе обезбјеђују се из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јелатности установ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онација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уџета оснивач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гих извора у складу са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редства за пословање Установа троши у складу са законом и финансијским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BA"/>
        </w:rPr>
        <w:t>9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 циљу обављања дјелатности због које је установа и основана оснивач има права и обавез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је сагласност на годишњи програм рада и финансијски план Установ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је сагласност на Статут Установ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безбиједи средства и прописане услове за рад Установ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рши благовремено именовање и разрјешење органа Установе у складу са законо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матра и усваја годишњи извјештај о послвању и годишњи финансијски обрачун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је сагласност на акт о организацији и систематизацији радних мјес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га права и обавезе у складу са законом и Статуто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агласност на тачке 2 и 6. овог члана, у име Оснивача, даје Начелник општин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10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станова се обавезује да ће послове из своје дјелатности обављти благовремено, квалитетно и по правилима струке на начин који ће задовољавати потребеи интересе корисника на законит начин и у складу са закљученим уговорима и споразумима, те да неће без сагласности Оснивача предузимати обављање других послова који не представљају предмет дјелатности  утврђених овом одлу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1</w:t>
      </w:r>
      <w:r>
        <w:rPr>
          <w:rFonts w:cs="Times New Roman" w:ascii="Times New Roman" w:hAnsi="Times New Roman"/>
          <w:sz w:val="24"/>
          <w:szCs w:val="24"/>
          <w:lang w:val="sr-Latn-BA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Органи Установе су директор и управни од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иректора установе именује и разрјешава оснив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иректор се именује на период од четири године, уз претходно спроведен поступак јавне конкурен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иректор организује и руководи радом Установе, заступа и представља Установу и одговоран је за законитост рада Уста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луком о именовању директора одређују се његова овлашт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1</w:t>
      </w:r>
      <w:r>
        <w:rPr>
          <w:rFonts w:cs="Times New Roman" w:ascii="Times New Roman" w:hAnsi="Times New Roman"/>
          <w:sz w:val="24"/>
          <w:szCs w:val="24"/>
          <w:lang w:val="sr-Latn-BA"/>
        </w:rPr>
        <w:t>2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правни одбор од три члана именује и разрјешава оснив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ови Управни одбор именује се на период од четири године уз претходно спроведен поступак јавне конкурен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послени у Установи не могу бити чланови Управног од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1</w:t>
      </w:r>
      <w:r>
        <w:rPr>
          <w:rFonts w:cs="Times New Roman" w:ascii="Times New Roman" w:hAnsi="Times New Roman"/>
          <w:sz w:val="24"/>
          <w:szCs w:val="24"/>
          <w:lang w:val="sr-Latn-BA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длежности, поступак именовања и разрјешења органа Установе ближе ће се регулисати статутом Уста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1</w:t>
      </w:r>
      <w:r>
        <w:rPr>
          <w:rFonts w:cs="Times New Roman" w:ascii="Times New Roman" w:hAnsi="Times New Roman"/>
          <w:sz w:val="24"/>
          <w:szCs w:val="24"/>
          <w:lang w:val="sr-Latn-BA"/>
        </w:rPr>
        <w:t>4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 именовања органа управљања њихову функцију врше вршиоци ду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1</w:t>
      </w:r>
      <w:r>
        <w:rPr>
          <w:rFonts w:cs="Times New Roman" w:ascii="Times New Roman" w:hAnsi="Times New Roman"/>
          <w:sz w:val="24"/>
          <w:szCs w:val="24"/>
          <w:lang w:val="sr-Latn-BA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Рок за доношење Статута је 60 дана од дана доношења ове одл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1</w:t>
      </w:r>
      <w:r>
        <w:rPr>
          <w:rFonts w:cs="Times New Roman" w:ascii="Times New Roman" w:hAnsi="Times New Roman"/>
          <w:sz w:val="24"/>
          <w:szCs w:val="24"/>
          <w:lang w:val="sr-Latn-BA"/>
        </w:rPr>
        <w:t>6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станова је основана на неодређено вриј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станова може престати са радом, ако тако одлучи оснивач, као и у случају законског разлога за престанак Уста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луку о престанку рада, статусним промјенама и промјени облика организовања Установе доноси оснивач у складу са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1</w:t>
      </w:r>
      <w:r>
        <w:rPr>
          <w:rFonts w:cs="Times New Roman" w:ascii="Times New Roman" w:hAnsi="Times New Roman"/>
          <w:sz w:val="24"/>
          <w:szCs w:val="24"/>
          <w:lang w:val="sr-Latn-BA"/>
        </w:rPr>
        <w:t>7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дзор над законитошћу рада Установе врши Министарство здравља и социјалне зашт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нспекцијски надзор над примјеном закона у обављању дјелатности социјалне заштите врши Републичка управа за инспекцијске послове, путем надлежних инсп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ручни надзор обавља се редовно и континуирано у складу са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1</w:t>
      </w:r>
      <w:r>
        <w:rPr>
          <w:rFonts w:cs="Times New Roman" w:ascii="Times New Roman" w:hAnsi="Times New Roman"/>
          <w:sz w:val="24"/>
          <w:szCs w:val="24"/>
          <w:lang w:val="sr-Latn-BA"/>
        </w:rPr>
        <w:t>8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Ова одлука ступа на снагу осмог дана од дана објављивања у „Службеном гласнику општине Хан Пијесак“, а за односе према трећим лицима даном уписа у судски регист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4008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ПРЕДСЈЕДНИК СКУПШТИНЕ ОПШТИНЕ</w:t>
      </w:r>
    </w:p>
    <w:p>
      <w:pPr>
        <w:pStyle w:val="Normal"/>
        <w:tabs>
          <w:tab w:val="clear" w:pos="720"/>
          <w:tab w:val="left" w:pos="4008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 xml:space="preserve">________________________ </w:t>
        <w:tab/>
        <w:tab/>
        <w:tab/>
        <w:t xml:space="preserve">             (Кристина Стојановић, дипл.ек.)</w:t>
      </w:r>
    </w:p>
    <w:p>
      <w:pPr>
        <w:pStyle w:val="Normal"/>
        <w:tabs>
          <w:tab w:val="clear" w:pos="720"/>
          <w:tab w:val="left" w:pos="4008" w:leader="none"/>
        </w:tabs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челник општ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сједник Скупшт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екрета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 огла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рхива.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6:00Z</dcterms:created>
  <dc:creator>Danilo</dc:creator>
  <dc:description/>
  <cp:keywords/>
  <dc:language>en-US</dc:language>
  <cp:lastModifiedBy>bojana1</cp:lastModifiedBy>
  <cp:lastPrinted>2024-07-26T08:14:00Z</cp:lastPrinted>
  <dcterms:modified xsi:type="dcterms:W3CDTF">2024-07-29T12:06:00Z</dcterms:modified>
  <cp:revision>2</cp:revision>
  <dc:subject/>
  <dc:title/>
</cp:coreProperties>
</file>