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rFonts w:cs="Calibri"/>
          <w:lang w:val="sr-Latn-RS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 Е </w:t>
      </w:r>
      <w:r>
        <w:rPr>
          <w:rFonts w:cs="Times New Roman" w:ascii="Times New Roman" w:hAnsi="Times New Roman"/>
          <w:sz w:val="24"/>
          <w:szCs w:val="24"/>
        </w:rPr>
        <w:t>П У Б Л И К А  С Р П С К А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ОПШТИНЕ ХАН ПИЈЕСАК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Број: 01-022</w:t>
      </w:r>
      <w:r>
        <w:rPr>
          <w:rFonts w:cs="Times New Roman" w:ascii="Times New Roman" w:hAnsi="Times New Roman"/>
          <w:sz w:val="24"/>
          <w:szCs w:val="24"/>
          <w:lang w:val="sr-RS"/>
        </w:rPr>
        <w:t>-69/24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 29.07.2024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9. став 2) тачка 13. Закона о локланој самоуправи</w:t>
      </w:r>
      <w:r>
        <w:rPr>
          <w:rFonts w:cs="Times New Roman" w:ascii="Times New Roman" w:hAnsi="Times New Roman"/>
          <w:sz w:val="24"/>
          <w:szCs w:val="24"/>
        </w:rPr>
        <w:t xml:space="preserve">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Републике Српске“ бр. </w:t>
      </w:r>
      <w:r>
        <w:rPr>
          <w:rFonts w:cs="Times New Roman" w:ascii="Times New Roman" w:hAnsi="Times New Roman"/>
          <w:sz w:val="24"/>
          <w:szCs w:val="24"/>
          <w:lang w:val="sr-RS"/>
        </w:rPr>
        <w:t>97/16, 36/19 и 61/21</w:t>
      </w:r>
      <w:r>
        <w:rPr>
          <w:rFonts w:cs="Times New Roman" w:ascii="Times New Roman" w:hAnsi="Times New Roman"/>
          <w:sz w:val="24"/>
          <w:szCs w:val="24"/>
        </w:rPr>
        <w:t xml:space="preserve"> ) и члана 3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Статута општине Хан Пијесак („Службени гласник општине Хан Пијесак“ бр. </w:t>
      </w:r>
      <w:r>
        <w:rPr>
          <w:rFonts w:cs="Times New Roman" w:ascii="Times New Roman" w:hAnsi="Times New Roman"/>
          <w:sz w:val="24"/>
          <w:szCs w:val="24"/>
          <w:lang w:val="sr-RS"/>
        </w:rPr>
        <w:t>10/17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у вези са чланом 2. и 3. Споразума о регулисању међусобних односа, број 02-40-66/22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Хан Пијеса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једници одржаној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29.07.2024. </w:t>
      </w:r>
      <w:r>
        <w:rPr>
          <w:rFonts w:cs="Times New Roman" w:ascii="Times New Roman" w:hAnsi="Times New Roman"/>
          <w:sz w:val="24"/>
          <w:szCs w:val="24"/>
        </w:rPr>
        <w:t>године, донијела 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 Л У К У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RS"/>
        </w:rPr>
        <w:t>преносу права на непокрет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Одлуком Општина Хан Пијесак, као инвеститор, изграђени далековод ДВ 10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ан Крам аутобаза, дионица ТС Ранчићи – Хан Крам, преноси без накнаде, као донацију, 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Х „ЕПС“-МП а.д. Требиње, ЗП „Електродистрибуција“а.д. Па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Х „ЕПС“-МП а.д. Требиње, ЗП „Електродистрибуција“а.д. Пале записнички ће се предати и сва документација која је израђена или прибављена у току поступка изград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Вриједност изграђеног далековода из члана 1. ове Одлуке износи 119.616,46 КМ без ПДВ-а, односно 139.951,26 КМ са ПДВ-ом, а исти се МХ „ЕПС“-МП а.д. Требиње, ЗП „Електродистрибуција“а.д. Пале преноси без накнаде, уз обавезу уплате ПДВ-а у износу од 20.334,80 КМ на жиро рачун број 554-012-00300109-54 отворен код „Наша банка“.</w:t>
      </w:r>
    </w:p>
    <w:p>
      <w:pPr>
        <w:pStyle w:val="NoSpacing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Spacing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реализацију ове Одлуке задужује се Одјељење за управљање развојем, привреду, финансије и друштвене дјелатности.</w:t>
      </w:r>
    </w:p>
    <w:p>
      <w:pPr>
        <w:pStyle w:val="NoSpacing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а ступа на сна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мог дана</w:t>
      </w:r>
      <w:r>
        <w:rPr>
          <w:rFonts w:cs="Times New Roman" w:ascii="Times New Roman" w:hAnsi="Times New Roman"/>
          <w:sz w:val="24"/>
          <w:szCs w:val="24"/>
        </w:rPr>
        <w:t xml:space="preserve"> од дана објављивања у „Службеном гласнику општине Хан Пијесак“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ПРЕДСЈЕДНИК СКУПШТИНЕ ОПШТИНЕ</w:t>
        <w:tab/>
        <w:tab/>
        <w:t>____________________________________</w:t>
        <w:tab/>
        <w:tab/>
        <w:t xml:space="preserve">      (Кристина Стојановић, дипл. е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ДОСТАВЉЕНО:</w:t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челнику општине,</w:t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Предсједнику Скупшти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Секретару Скупшти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Рачуноводств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На оглас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Архив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FooterChar">
    <w:name w:val="Footer Char"/>
    <w:qFormat/>
    <w:rPr>
      <w:sz w:val="22"/>
      <w:szCs w:val="22"/>
      <w:lang w:val="hr-BA"/>
    </w:rPr>
  </w:style>
  <w:style w:type="character" w:styleId="HeaderChar">
    <w:name w:val="Header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7:00Z</dcterms:created>
  <dc:creator>mira1</dc:creator>
  <dc:description/>
  <cp:keywords/>
  <dc:language>en-US</dc:language>
  <cp:lastModifiedBy>bojana1</cp:lastModifiedBy>
  <cp:lastPrinted>2022-06-01T09:10:00Z</cp:lastPrinted>
  <dcterms:modified xsi:type="dcterms:W3CDTF">2024-07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522B395A4F29A945E06B4C53FB6B_12</vt:lpwstr>
  </property>
  <property fmtid="{D5CDD505-2E9C-101B-9397-08002B2CF9AE}" pid="3" name="KSOProductBuildVer">
    <vt:lpwstr>1033-12.2.0.17153</vt:lpwstr>
  </property>
</Properties>
</file>